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СЪЩЕСТВЕНИТЕ ЧИТАЛИЩНИ ДЕЙНОСТИ В ИЗПЪЛНЕН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ИШНА ПРОГРАМА ЗА РАЗВИТИЕ НА ЧИТАЛИЩНАТА ДЕЙНО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ЩИНА КОЗЛОДУЙ ПРЕЗ </w:t>
      </w:r>
      <w:r>
        <w:rPr>
          <w:rFonts w:cs="Times New Roman" w:ascii="Times New Roman" w:hAnsi="Times New Roman"/>
          <w:b/>
          <w:lang w:val="en-US"/>
        </w:rPr>
        <w:t xml:space="preserve">2020 </w:t>
      </w:r>
      <w:r>
        <w:rPr>
          <w:rFonts w:cs="Times New Roman" w:ascii="Times New Roman" w:hAnsi="Times New Roman"/>
          <w:b/>
        </w:rPr>
        <w:t xml:space="preserve">ГОД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АРОДНО ЧИТАЛИЩЕ ХРАМ-ПАМЕТНИК „ХРИСТО БОТЕВ – 1879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ратегически цели и приоритети на читалището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иналата 2020</w:t>
      </w:r>
      <w:r>
        <w:rPr>
          <w:rFonts w:cs="Times New Roman" w:ascii="Times New Roman" w:hAnsi="Times New Roman"/>
          <w:vertAlign w:val="superscript"/>
        </w:rPr>
        <w:t>-та</w:t>
      </w:r>
      <w:r>
        <w:rPr>
          <w:rFonts w:cs="Times New Roman" w:ascii="Times New Roman" w:hAnsi="Times New Roman"/>
        </w:rPr>
        <w:t xml:space="preserve"> година ще остане в историята като един труден период на изпитание за всички сфери на нашия живот. Една от най-засегнатите продължава да бъде културната дейност, която в световен мащаб претърпява абсолютен застой – забрана за провеждане на репетиции и всякакви културни прояви. Ние сме изправени пред предизвикателството да планираме и отлагаме, както и да търсим други форми на реализация, опирайки се на възможностите, които предлага интернет. Онлайн концепцията обаче е компромисен вариант и не може да замести пълноценното провеждане на репетиции, фестивали, театри и всичко останало, което изгражда продукцията на една културна институция. Нищо не би могло да измести живата среща с творчеството, с артистите, с изкуството и изминалата година ни даде още по-силна увереност за това, че материалния свят не съществува отделно от духовния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ъпреки сложната ситуация и невъзможността за развитие на дейност, читалището запазва и продължава да отстоява своите основни цели в рамките на позволеното, макар и в много по-малък мащаб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и обогатяване на културния живо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циалната и образователната дейност в населеното място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пазване на обичаите и традициите на българския народ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ширяване знанията на гражданите и приобщаването им към дейностите и постиженията на науката, културата и изкуството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игуряване на достъп до информаци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ъществяване на дейности в електронна сред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учване особеностите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родния край и характерните особености на нашето население;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ъществяване на естествен мост към бъдещето чрез живата връзка на поколения и родове с миналото и традиция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съобразно използване на финансовите средств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остигане на поставените цели читалището извършва основни дейности като 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реждане и поддържане на библиотека, читалня и детска библиотек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азвитие и подпомагане на любителското и художественото творчество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рганизиране на  школи, танцови и вокални групи, театрални студиа, кръжоци, курсове, клубове, кино;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иране на дейности по изпълнение на заложените в културния календар изяв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едоставяне на компютърни и интернет услуг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- извършване на допълнителни дейности в съответствие с действащото законодателство, като използва приходите от тях за постигане на определени цел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>-   организира  концерти, спектакли, фестивали, конкурси, празненства, чествания, изложби, информационни и образователни мероприятия – лекции, презентации, участва в организацията на традиционни празници и благотворителни инициатив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издава печатни материал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з отчетния период дейността на читалището обхваща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-  библиотечна дейност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-  културно-масова дейнос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любителско творчество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Актуално състояние</w:t>
      </w:r>
      <w:r>
        <w:rPr>
          <w:rFonts w:cs="Times New Roman" w:ascii="Times New Roman" w:hAnsi="Times New Roman"/>
          <w:b/>
          <w:u w:val="single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ЗЮЛНЦ с решение от 25.03.2016 год. е вписана последна промяна по партидата в регистъра за юридическите лица с нестопанска цел под № 14, ТОМ 1, стр. 122 по фирмено дело № 195/2002 – Сдружение с обществено полезна дейност с наименование „НАРОДНО ЧИТАЛИЩЕ ХРАМ-ПАМЕТНИК ХРИСТО БОТЕВ – 1879“, със седалище и адрес на управление гр. Козлодуй, площад „Христо Ботев“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 на настоятелството: Ангел Кольов Лалюв, Ивайло Георгиев Иванов, Тодор Йорданов Първолов, Цветан Емануилов Бошняков, Боряна Миткова Славова, Иванка Младенова Петрова, Лилия Йончева Братова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 на проверителната комисия: Нина Лъчезарова Коларов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Зорница Мирославова Симеонова, Светослав Цветанов Спас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 xml:space="preserve">Човешки ресурси </w:t>
      </w:r>
      <w:r>
        <w:rPr>
          <w:rFonts w:cs="Times New Roman" w:ascii="Times New Roman" w:hAnsi="Times New Roman"/>
          <w:u w:val="single"/>
        </w:rPr>
        <w:t xml:space="preserve">(екип, бройки и длъжности) </w:t>
      </w:r>
      <w:r>
        <w:rPr>
          <w:rFonts w:cs="Times New Roman" w:ascii="Times New Roman" w:hAnsi="Times New Roman"/>
          <w:b/>
          <w:u w:val="single"/>
        </w:rPr>
        <w:t>и материално-техническа ба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з 2020 година в читалището действа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 щатни бройки: секретар, хореограф, касиер-счетоводител, специалист читалищна и рекламна дейност, организатор, библиотекар – 2, гардеробиер, сценичен работник и чист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 бройки на граждански договори: режисьор на Театрална трупа „Интрига“, ръководител на Детско театрално студио „Звезден миг“, хореограф на Танцов състав „Златия“ и Детски танцов състав „Скок-подскок“, ръководител на Духов оркестър, диригент на Дамска вокална формация „</w:t>
      </w:r>
      <w:r>
        <w:rPr>
          <w:rFonts w:cs="Times New Roman" w:ascii="Times New Roman" w:hAnsi="Times New Roman"/>
          <w:lang w:val="en-US"/>
        </w:rPr>
        <w:t>Viva</w:t>
      </w:r>
      <w:r>
        <w:rPr>
          <w:rFonts w:cs="Times New Roman" w:ascii="Times New Roman" w:hAnsi="Times New Roman"/>
        </w:rPr>
        <w:t>“, ръководител и корепетитор на Група за стари градски песни „Романтика“, ръководител на Група за народни песни „Китка здравец“, ръководител Група за модерен балет „Хаос“, ръководител на детски кръжок по рисуване Арт-студио „Дъга“, ръководител на мажоретен състав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талището разполага с добра материално-техническа база благодарение на осъществени проекти от Община Козлодуй за ремонт и реконструкция на Зрителна зала, фоайе и вътрешна сцена, както и закупуване на сценично облекло и техническо оборудване - осветление и озвучаване в периода 2013-2015г. Отново с подкрепата на Община Козлодуй, през месец октомври, 2017 г. беше стартиран проект за отпускане на безвъзмездна финансова помощ по подмярка 7.2. „Инвестиции в създаването, подобряването или разширяването на всички видове малка по мащаби инфраструктура“, от мярка 7 „ Основни услуги и обновяване на селата в селските райони“ от програмата за развитие на селските райони за периода 2014 – 2020г., съфинансирана от Европейския земеделски фонд за развитие на селските райони. В изпълнение на проекта, материалната база на читалището беше обновена и оборудвана с нови мебели, щори, климатици, офис техника, озвучителна и осветителна техника, мултимедиен проектор и екран, пушек машина, видео стена, и  професионална сцен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ъм момента читалището се нуждае от частични ремонти и подобряване на енергийната ефективност на сградата, за което се търсят подходящи проекти. През 2020 година беше подета инициатива за подкрепа от „АЕЦ – Козлодуй“ ЕАД, като след направен  компетентен оглед от тяхна страна са установени нуждите, които ще подобрят качествено отоплението през зимния сезон и ще намалят разходите за топлинна енергия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IV. </w:t>
      </w:r>
      <w:r>
        <w:rPr>
          <w:rFonts w:cs="Times New Roman" w:ascii="Times New Roman" w:hAnsi="Times New Roman"/>
          <w:b/>
          <w:u w:val="single"/>
        </w:rPr>
        <w:t>Библиотечна дейност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лищната библиотека е най-голямото книжовно средище на територията на Община Козлодуй. Към 2020 г. във фонда на библиотеката се съхраняват 16 918 библиотечни единици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През 2020 г. библиотечния фонд е обновен със 184 нови книги за сумата от 701,0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лева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Броят на читателите е 390, от които 210 читатели до 14-годишна възраст. Общо читателски посещения за 2020 година  –  2 560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н, че съхранява и предоставя за ползване на гражданите речници, енциклопедии, редки и ценни издания, периодичен печат и други, в читалнята са достъпни и следните услуги за гражданите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зване на библиотечни колекции в библиотеката и извън не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- предоставяне на вербална библиографска и фактографска информац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достъп до собствени традиционни бази данн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ъп до собствени електронни бази данн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интернет достъп за образователни, социални и научни цел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компютъризирани работни места за потребителит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доставяне на писмена библиографска информац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ъп до външни мрежови ресурси и бази данн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пиране на библиотечни документ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условия и достъп за хора с увреждания.</w:t>
      </w:r>
    </w:p>
    <w:p>
      <w:pPr>
        <w:pStyle w:val="Standard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иблиотеката постъпват и много дарения на книги от граждани, които допълнително обогатяват  и допринасят за разнообразието в библиотечния фонд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/>
        </w:rPr>
        <w:t>V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Развитие на </w:t>
      </w:r>
      <w:r>
        <w:rPr>
          <w:rFonts w:cs="Times New Roman" w:ascii="Times New Roman" w:hAnsi="Times New Roman"/>
          <w:b/>
          <w:u w:val="single"/>
        </w:rPr>
        <w:t>любителско художествено творче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ействащи състав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отчетния период в читалището функционират следните състави: 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 Танцов състав „Златия“ </w:t>
      </w:r>
      <w:r>
        <w:rPr>
          <w:rFonts w:cs="Times New Roman" w:ascii="Times New Roman" w:hAnsi="Times New Roman"/>
        </w:rPr>
        <w:t>–  хореограф Катя Борисо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 Детски танцов състав „Скок-подскок“ </w:t>
      </w:r>
      <w:r>
        <w:rPr>
          <w:rFonts w:cs="Times New Roman" w:ascii="Times New Roman" w:hAnsi="Times New Roman"/>
        </w:rPr>
        <w:t>–  хореограф Катя Борисо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-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 Дамска вокална формация „</w:t>
      </w:r>
      <w:r>
        <w:rPr>
          <w:rFonts w:eastAsia="Times New Roman" w:cs="Times New Roman" w:ascii="Times New Roman" w:hAnsi="Times New Roman"/>
          <w:lang w:val="en-US"/>
        </w:rPr>
        <w:t>VIVA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дир</w:t>
      </w:r>
      <w:r>
        <w:rPr>
          <w:rFonts w:cs="Times New Roman" w:ascii="Times New Roman" w:hAnsi="Times New Roman"/>
        </w:rPr>
        <w:t xml:space="preserve">игент Бояна Анчова, корепетитор        </w:t>
      </w:r>
      <w:r>
        <w:rPr>
          <w:rFonts w:eastAsia="Times New Roman" w:cs="Times New Roman" w:ascii="Times New Roman" w:hAnsi="Times New Roman"/>
        </w:rPr>
        <w:t>Цветелина Чипева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 модерен балет „ХАОС“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 xml:space="preserve">2 групи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ръководител Даниела Иванова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Група за народни песни „Китка здравец“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ръководител Йордан Борисов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- Група за стари градски песни „Романтика“ </w:t>
      </w:r>
      <w:r>
        <w:rPr>
          <w:rFonts w:cs="Times New Roman" w:ascii="Times New Roman" w:hAnsi="Times New Roman"/>
        </w:rPr>
        <w:t>– ръководител Людмила Алексиева, корепетитор  Йордан Борисов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 Театрална трупа „Интрига“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режисьор Величка Нейчева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 Танцов клуб „Хоро“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1 група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ръководител Тодор Първолов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 Танцов клуб „Ритмика“ – 1 група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ръководител Тодор Първолов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 Танцов клуб „Хоро“ 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</w:t>
      </w:r>
      <w:r>
        <w:rPr>
          <w:rFonts w:eastAsia="Times New Roman" w:cs="Times New Roman" w:ascii="Times New Roman" w:hAnsi="Times New Roman"/>
          <w:vertAlign w:val="superscript"/>
        </w:rPr>
        <w:t>во</w:t>
      </w:r>
      <w:r>
        <w:rPr>
          <w:rFonts w:eastAsia="Times New Roman" w:cs="Times New Roman" w:ascii="Times New Roman" w:hAnsi="Times New Roman"/>
        </w:rPr>
        <w:t xml:space="preserve"> ниво – 1 група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ръководител Тодор Първолов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Клас по поп пеене – музикален педагог Цветелина Чипева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Клас по пиано и солфеж – музикален педагог Цветелина Чипев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Детски театрален състав „Звезден миг“ </w:t>
      </w:r>
      <w:r>
        <w:rPr>
          <w:rFonts w:cs="Times New Roman" w:ascii="Times New Roman" w:hAnsi="Times New Roman"/>
        </w:rPr>
        <w:t>– режисьор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Ваня Кожухарова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-  Мажоретен съст</w:t>
      </w:r>
      <w:r>
        <w:rPr>
          <w:rFonts w:cs="Times New Roman" w:ascii="Times New Roman" w:hAnsi="Times New Roman"/>
        </w:rPr>
        <w:t>ав – ръководител Димитрина Димитров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Духов оркестър – ръководител Пламен Маринов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 Йога за възрастни – ръководител Цветина Петрова;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 Кръжок по рисуване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ръководител Силвия Ду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 xml:space="preserve">VI. </w:t>
      </w:r>
      <w:r>
        <w:rPr>
          <w:rFonts w:cs="Times New Roman" w:ascii="Times New Roman" w:hAnsi="Times New Roman"/>
          <w:b/>
          <w:u w:val="single"/>
        </w:rPr>
        <w:t>Реализирани дейности и участие в прое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Програмата за развитие на читалищната дейност се осъществява въз основа на финансово обезпечени сключени договори с кмета на Община Козлодуй. Одобрената културна програма обхваща периода януари – декември 2020 г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януари – Богоявление – църковна служба и водосвет  в храм-паметник „Света Троица“, литийно шествие, поднасяне на венци пред благодарствения каменен кръст в Ботев парк, в чест на годишнината от рождението на Христо Ботев, и ритуално хвърляне на кръста във водите на река Дунав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</w:t>
      </w:r>
      <w:r>
        <w:rPr>
          <w:rFonts w:cs="Times New Roman" w:ascii="Times New Roman" w:hAnsi="Times New Roman"/>
          <w:vertAlign w:val="superscript"/>
        </w:rPr>
        <w:t xml:space="preserve">-ти  </w:t>
      </w:r>
      <w:r>
        <w:rPr>
          <w:rFonts w:cs="Times New Roman" w:ascii="Times New Roman" w:hAnsi="Times New Roman"/>
        </w:rPr>
        <w:t>януари – гостуване на Театрално-музикален център – Кърджали с постановката на Владлен Александров „Перфектната сватба“, с участието на Елен Колева, София Бобчева, Христо Терзиев, Анна Петрова, Цветан Николов и Адриана Кънчева. Автор – Робин Хоудън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януари – изложба в библиотеката по повод 85 години от рождението на Дамян Дамянов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21</w:t>
      </w:r>
      <w:r>
        <w:rPr>
          <w:rFonts w:cs="Times New Roman" w:ascii="Times New Roman" w:hAnsi="Times New Roman"/>
          <w:vertAlign w:val="superscript"/>
        </w:rPr>
        <w:t>-ви</w:t>
      </w:r>
      <w:r>
        <w:rPr>
          <w:rFonts w:cs="Times New Roman" w:ascii="Times New Roman" w:hAnsi="Times New Roman"/>
        </w:rPr>
        <w:t xml:space="preserve"> януари – Ден на родилната помощ – молебен за здраве на екипа от АГО при МБАЛ „Св. Иван Рилски“, пресъздаване на обичая „Бабуване“ в читалището с участие на самодейци от Детско театрално студио „Звезден миг“, Детски танцов състав „Скок-подскок“ и Танцов състав „Златия“, осъществено съвместно с Община Козлодуй и ПК „Турлашка махала“;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3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януари – „Чудомировци“ – постановка на Театрална трупа „Интрига“ по разкази на Чудомир, режисьор Величка Нейчев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29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януари – 160 години от рождението на Антон Павлович Чехов – изложба на творби и снимков материал в библиотеката;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февруари – Продукция на театър „Българска Армия“, гр. София, с емблематичния спектакъл „Секс, наркотици, рокендрол“ – 27 години на сцена, с участието на Ивайло Христов, Добрин Векилов – Дони и Коцето – Калки. Автор – Ерик Богосян, постановка – Никола Ламбрев – Михайловск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февруари – 100 години от рождението на Леда Милева – изложба и четене пред детска аудитория в Детски отдел на библиотекат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февруари – традиционен празник на лозаря „Трифон Зарезан“ – общоградски празник, пресъздаване на обичая по зарязване на лозята. Дегустация на вино и конкурс за най-добро домашно вино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</w:t>
      </w:r>
      <w:r>
        <w:rPr>
          <w:rFonts w:cs="Times New Roman" w:ascii="Times New Roman" w:hAnsi="Times New Roman"/>
          <w:vertAlign w:val="superscript"/>
        </w:rPr>
        <w:t>-ви</w:t>
      </w:r>
      <w:r>
        <w:rPr>
          <w:rFonts w:cs="Times New Roman" w:ascii="Times New Roman" w:hAnsi="Times New Roman"/>
        </w:rPr>
        <w:t xml:space="preserve"> март – „Сирни заговезни“ – показен обичай в Турлашка махала с участието на деца от Детско театрално студио „Звезден миг“, Детски танцов състав „Скок-подскок“ и Духов оркестър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3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март – Национален празник на Република България – тържествено издигане на националния трибагреник и ритуално поднасяне на венци и цвет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9</w:t>
      </w:r>
      <w:r>
        <w:rPr>
          <w:rFonts w:cs="Times New Roman" w:ascii="Times New Roman" w:hAnsi="Times New Roman"/>
          <w:vertAlign w:val="superscript"/>
        </w:rPr>
        <w:t xml:space="preserve">-ти  </w:t>
      </w:r>
      <w:r>
        <w:rPr>
          <w:rFonts w:cs="Times New Roman" w:ascii="Times New Roman" w:hAnsi="Times New Roman"/>
        </w:rPr>
        <w:t>май –</w:t>
      </w:r>
      <w:r>
        <w:rPr/>
        <w:t xml:space="preserve"> Ден на победата и Ден на Европа – поднасяне на венци и отдаване на почит към ветераните от Втората световна войн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27</w:t>
      </w:r>
      <w:r>
        <w:rPr>
          <w:rFonts w:cs="Times New Roman" w:ascii="Times New Roman" w:hAnsi="Times New Roman"/>
          <w:vertAlign w:val="superscript"/>
        </w:rPr>
        <w:t>-ми</w:t>
      </w:r>
      <w:r>
        <w:rPr>
          <w:rFonts w:cs="Times New Roman" w:ascii="Times New Roman" w:hAnsi="Times New Roman"/>
        </w:rPr>
        <w:t xml:space="preserve"> май – Ден, посветен на годишнината от слизането на Ботевата чета на Козлодуйския бряг, поднасяне на венци и цветя пред паметника на Христо Ботев в Ботев парк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й – участие на Сирма Стоянова в онлайн прослушването на Национален фестивал за нови детски песни „Детска мелодия на годината“ – 2020, организиран от сдружение с нестопанска цел „За българска музика и изкуство“ и под патронажа на Председателя на Народното събрание  на Република Българ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</w:t>
      </w:r>
      <w:r>
        <w:rPr>
          <w:rFonts w:cs="Times New Roman" w:ascii="Times New Roman" w:hAnsi="Times New Roman"/>
          <w:vertAlign w:val="superscript"/>
        </w:rPr>
        <w:t xml:space="preserve">-ви  </w:t>
      </w:r>
      <w:r>
        <w:rPr>
          <w:rFonts w:cs="Times New Roman" w:ascii="Times New Roman" w:hAnsi="Times New Roman"/>
        </w:rPr>
        <w:t xml:space="preserve">юни – онлайн издание н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vertAlign w:val="superscript"/>
        </w:rPr>
        <w:t>ти</w:t>
      </w:r>
      <w:r>
        <w:rPr>
          <w:rFonts w:cs="Times New Roman" w:ascii="Times New Roman" w:hAnsi="Times New Roman"/>
        </w:rPr>
        <w:t xml:space="preserve"> Национален фестивал на популярната песен „Гласът на реката“, организиран от Читалище „Христо Бот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1879“, гр. Козлодуй и осъществен с финансовата подкрепа на Община Козлодуй; участие на деца от класа по поп-пеене към читалището и отличен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vertAlign w:val="superscript"/>
        </w:rPr>
        <w:t>ва</w:t>
      </w:r>
      <w:r>
        <w:rPr>
          <w:rFonts w:cs="Times New Roman" w:ascii="Times New Roman" w:hAnsi="Times New Roman"/>
        </w:rPr>
        <w:t xml:space="preserve"> награда за Сирма Стоянова в категория солови изпълнители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vertAlign w:val="superscript"/>
        </w:rPr>
        <w:t>-ра</w:t>
      </w:r>
      <w:r>
        <w:rPr>
          <w:rFonts w:cs="Times New Roman" w:ascii="Times New Roman" w:hAnsi="Times New Roman"/>
        </w:rPr>
        <w:t xml:space="preserve"> награда за Йоана и Ема Кочеви в категория дуети, триа, квартет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</w:t>
      </w:r>
      <w:r>
        <w:rPr>
          <w:rFonts w:cs="Times New Roman" w:ascii="Times New Roman" w:hAnsi="Times New Roman"/>
          <w:vertAlign w:val="superscript"/>
        </w:rPr>
        <w:t xml:space="preserve">-ви  </w:t>
      </w:r>
      <w:r>
        <w:rPr>
          <w:rFonts w:cs="Times New Roman" w:ascii="Times New Roman" w:hAnsi="Times New Roman"/>
        </w:rPr>
        <w:t xml:space="preserve">юни – участие на талантливите малки художници от Арт-школа „Дъга“ и отличие за Йован Владимиров с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  <w:vertAlign w:val="superscript"/>
          <w:lang w:val="en-US"/>
        </w:rPr>
        <w:t>–</w:t>
      </w:r>
      <w:r>
        <w:rPr>
          <w:rFonts w:cs="Times New Roman" w:ascii="Times New Roman" w:hAnsi="Times New Roman"/>
          <w:vertAlign w:val="superscript"/>
        </w:rPr>
        <w:t xml:space="preserve">ва </w:t>
      </w:r>
      <w:r>
        <w:rPr>
          <w:rFonts w:cs="Times New Roman" w:ascii="Times New Roman" w:hAnsi="Times New Roman"/>
        </w:rPr>
        <w:t>награда в Общински конкурс, посветен на Ден на детето на тема „Моята детска мечта“, организиран от Община Козлодуй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2</w:t>
      </w:r>
      <w:r>
        <w:rPr>
          <w:rFonts w:cs="Times New Roman" w:ascii="Times New Roman" w:hAnsi="Times New Roman"/>
          <w:vertAlign w:val="superscript"/>
        </w:rPr>
        <w:t>-ри</w:t>
      </w:r>
      <w:r>
        <w:rPr>
          <w:rFonts w:cs="Times New Roman" w:ascii="Times New Roman" w:hAnsi="Times New Roman"/>
        </w:rPr>
        <w:t xml:space="preserve"> юни – поднасяне цветя на паметника на Христо Ботев и отдаване на почит към делото му;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18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юли – 183 години от рождението на Васил Левски, поднасяне на венци и цветя пред паметника на Апостол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 6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септември – честване на </w:t>
      </w:r>
      <w:r>
        <w:rPr/>
        <w:t>135 години от Съединението на България – поднасяне на венц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</w:t>
      </w:r>
      <w:r>
        <w:rPr>
          <w:rFonts w:cs="Times New Roman" w:ascii="Times New Roman" w:hAnsi="Times New Roman"/>
          <w:vertAlign w:val="superscript"/>
        </w:rPr>
        <w:t>-ри</w:t>
      </w:r>
      <w:r>
        <w:rPr>
          <w:rFonts w:cs="Times New Roman" w:ascii="Times New Roman" w:hAnsi="Times New Roman"/>
        </w:rPr>
        <w:t xml:space="preserve"> септември</w:t>
      </w:r>
      <w:r>
        <w:rPr/>
        <w:t xml:space="preserve"> </w:t>
      </w:r>
      <w:r>
        <w:rPr>
          <w:rFonts w:cs="Times New Roman" w:ascii="Times New Roman" w:hAnsi="Times New Roman"/>
        </w:rPr>
        <w:t>– честване на 112 години от Деня на Независимостта на Република България – поднасяне на венци и цветя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26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септември – представяне на първата авторска стихосбирка на младата поетеса Горица Маджарска – „Дяволът си търсеше жена“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7</w:t>
      </w:r>
      <w:r>
        <w:rPr>
          <w:rFonts w:cs="Times New Roman" w:ascii="Times New Roman" w:hAnsi="Times New Roman"/>
          <w:vertAlign w:val="superscript"/>
        </w:rPr>
        <w:t>-ми</w:t>
      </w:r>
      <w:r>
        <w:rPr>
          <w:rFonts w:cs="Times New Roman" w:ascii="Times New Roman" w:hAnsi="Times New Roman"/>
        </w:rPr>
        <w:t xml:space="preserve"> октомври</w:t>
      </w:r>
      <w:r>
        <w:rPr/>
        <w:t xml:space="preserve"> </w:t>
      </w:r>
      <w:r>
        <w:rPr>
          <w:rFonts w:cs="Times New Roman" w:ascii="Times New Roman" w:hAnsi="Times New Roman"/>
        </w:rPr>
        <w:t>– участие и поощрителна награда за Далия Михайлова от Арт-школа „Дъга“  в Международен конкурс за детска рисунка „Тъпан бие, хоро се вие“ – Монтана, 2020 год., ръководител – Силвия Дунова;</w:t>
      </w:r>
    </w:p>
    <w:p>
      <w:pPr>
        <w:pStyle w:val="Standard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 9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октомври – „Щъркелите на град Козлодуй“ – информационна лекция в помощ на бъдещи майки, осъществена със съдействието на читалището и съвместно с Биорегенерация Банка за стволови клетки;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10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октомври – участие на Група за народни песни „Китка здравец“ в първото издание на Фестивал на баницата и традиционните ястия „Да завием баница“, с. Крушовиц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1</w:t>
      </w:r>
      <w:r>
        <w:rPr>
          <w:rFonts w:cs="Times New Roman" w:ascii="Times New Roman" w:hAnsi="Times New Roman"/>
          <w:vertAlign w:val="superscript"/>
        </w:rPr>
        <w:t>-ви</w:t>
      </w:r>
      <w:r>
        <w:rPr>
          <w:rFonts w:cs="Times New Roman" w:ascii="Times New Roman" w:hAnsi="Times New Roman"/>
        </w:rPr>
        <w:t xml:space="preserve"> ноември – Ден на народните будители – поднасяне на венци и цвет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Нереализирани дей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ради възникналата обстановка на пандемия и наложените мерки с цел ограничаване разпространението на вирусния щам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– 19,</w:t>
      </w:r>
      <w:r>
        <w:rPr>
          <w:rFonts w:cs="Times New Roman" w:ascii="Times New Roman" w:hAnsi="Times New Roman"/>
        </w:rPr>
        <w:t xml:space="preserve"> любителското художествено творчество не протече в обичайния си ритъм до края на отчетния период, след обявеното Извънредно положение в страната на 13.03.2020 год. Много от заявените участия във фестивали, събития, творчески лагери не се състояха или претърпяха отлагане. Голяма част от плануваните мероприятия в програмата за 2020 година не бяха осъществе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„Историческо величие“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изложба, лекции, интерактивни занимания и демонстрации за деца, представящи славната история, дух и култура на Българ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 Международен ден на майчиния език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културно-развлекателна програма с акцент богатството на родния ези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 Ден на самодееца – концерт с участието на всички читалищни съста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„Пътища в новото време в модерна следосвобожденска България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Козлодуй и културно-просветното му средище“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презентация в библиотек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„Аз съм българче“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възрожденски час в библиотеката за деца от началните класов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 130 години от рождението на Чудомир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среща с авторството на писа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215 години от рождението на Ханс Кристиан Андерсен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изложба и четене с деца в Детски отдел на библиотек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 изложба на автентични народни носии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колекция на Геновева Раше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Лазаров ден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конкурс за най-автентична лазарска носия и венче, Празнична програ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 Велики четвъртък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традиционно боядисване на яй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премиера на театрална постановка на Детски театрален състав „Звезден миг“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ен концерт на Дамска вокална формация „</w:t>
      </w:r>
      <w:r>
        <w:rPr>
          <w:rFonts w:cs="Times New Roman" w:ascii="Times New Roman" w:hAnsi="Times New Roman"/>
          <w:lang w:val="en-US"/>
        </w:rPr>
        <w:t>VIVA</w:t>
      </w:r>
      <w:r>
        <w:rPr>
          <w:rFonts w:cs="Times New Roman" w:ascii="Times New Roman" w:hAnsi="Times New Roman"/>
        </w:rPr>
        <w:t>“ в храм „Света Троица“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„България пее“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Национален фестивал за популяризиране на хоровото изкуство в Българ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участие на балет „Хаос“ в Национален фестивал конкурс за съвременна хореография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„Враца танцува“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миера на Театрална трупа „Интрига“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ткриване на „Книжница“ студио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vertAlign w:val="superscript"/>
        </w:rPr>
        <w:t>-ти</w:t>
      </w:r>
      <w:r>
        <w:rPr>
          <w:rFonts w:cs="Times New Roman" w:ascii="Times New Roman" w:hAnsi="Times New Roman"/>
        </w:rPr>
        <w:t xml:space="preserve"> век в библиотек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срещане на участниците в похода Козлодуй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Околч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на съставите в празнична програма по повод Ден на град Козлоду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на Група за народни песни „Китка здравец“ във Фестивал „Огоста пее“, с. Гложе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на Група за народни песни „Китка здравец“ във фестивал „Пей и танцувай за Бутан“, с. Бут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 летен клуб „Приятели“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участие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ти Фестивал на занаятите и изкуствата, гр. Козлоду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на Група за народни песни „Китка здравец“ във Фолклорен фестивал „Кукурузени усмивки“, с. Селанов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0 години от рождението на Джани Родари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изложба и четене на произведения на авт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140 години от рождението на Йордан Йовков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изложба и четене на произведения а авт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„Какво издава почеркът?“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да пишем правилно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занимания с деца от начален курс в библиотек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Работилница на Дядо Коледа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творчески занимания за де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азничен коледен конце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огодишен детски карнав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Дейности с други организаци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програма за Северозападна България 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 xml:space="preserve"> – Вра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„Моят бизнес е моето бъдеще“, бе проведен предприемачески курс, част от обучителната инициатива на регионално сдружение на малкия и среден бизне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италището осъществява съвместна дейност с Пенсионерски клуб „Турлашка махала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Управление на читалище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проведени заседания на настоятелството и общи събрания,</w:t>
      </w:r>
      <w:r>
        <w:rPr>
          <w:rFonts w:cs="Times New Roman" w:ascii="Times New Roman" w:hAnsi="Times New Roman"/>
          <w:i/>
          <w:lang w:val="en-US"/>
        </w:rPr>
        <w:t xml:space="preserve"> имена на членовете на настоятелството и </w:t>
      </w:r>
      <w:r>
        <w:rPr>
          <w:rFonts w:cs="Times New Roman" w:ascii="Times New Roman" w:hAnsi="Times New Roman"/>
          <w:i/>
        </w:rPr>
        <w:t>на проверителната комисия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ез периода януари – декември 2020 г. са проведени три заседания на настоятелството, едно редовно Общо отчетно събрание и една проверка на проверителната комис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е на настоятелств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Ангел Кольов Лалюв – Председател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вайло Георгиев Иван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Тодор Йорданов Първолов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Цветан Емануилов Бошня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Боряна Миткова Славо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Иванка Младенова Петрова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Лилия Йончева Братова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ове на проверителната комис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Нина Лъчезарова Коларова – Председате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Зорница Мирославова Симеоно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тослав Цветанов Сп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 xml:space="preserve">. Изразходвани средства за читалищната дейност през 2020 г. </w:t>
      </w: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Cs w:val="24"/>
        </w:rPr>
        <w:t>финансов отчет</w:t>
      </w:r>
      <w:r>
        <w:rPr>
          <w:rFonts w:cs="Times New Roman" w:ascii="Times New Roman" w:hAnsi="Times New Roman"/>
          <w:b/>
          <w:i/>
          <w:szCs w:val="24"/>
          <w:lang w:val="en-US"/>
        </w:rPr>
        <w:t>)</w:t>
      </w:r>
      <w:r>
        <w:rPr>
          <w:rFonts w:cs="Times New Roman" w:ascii="Times New Roman" w:hAnsi="Times New Roman"/>
          <w:b/>
          <w:i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>табли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66"/>
        <w:gridCol w:w="31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ни сре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ни сред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ъ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 Програмата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Международен ден на майчиния език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4. 130 години от рождението на Чудомир – среща драматизация в библиотекат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5. 215 години от рождението на Ханс Кристиан Андерсен – изложба;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6. Лазаров ден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7. „България пее“ – национален фестивал по инициатива на Български хоров съюз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8. Откриване 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Книжница“ студио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</w:rPr>
              <w:t>ти</w:t>
            </w:r>
            <w:r>
              <w:rPr>
                <w:rFonts w:cs="Times New Roman" w:ascii="Times New Roman" w:hAnsi="Times New Roman"/>
              </w:rPr>
              <w:t xml:space="preserve"> век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9. Детски летен клуб „Приятели”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6. Изработване на сувенирни кукли – приказни геро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bg-BG" w:bidi="ar-SA"/>
              </w:rPr>
              <w:t xml:space="preserve">Реквизит </w:t>
            </w:r>
            <w:r>
              <w:rPr>
                <w:rFonts w:eastAsia="Times New Roman" w:cs="Times New Roman" w:ascii="Times New Roman" w:hAnsi="Times New Roman"/>
                <w:kern w:val="0"/>
                <w:lang w:eastAsia="bg-BG" w:bidi="ar-SA"/>
              </w:rPr>
              <w:t>– костюми, украса за сцена и други (включително хонорари, такси участия във фестивали, хонорари за поставяне на танц и др.)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 Постановка на ТТ „Интрига”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 Ден на самодееца – концерт на самодейните състави на читалищет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3. Празничен Коледен концерт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овогодишен детски карнавал</w:t>
            </w:r>
          </w:p>
          <w:p>
            <w:pPr>
              <w:pStyle w:val="Style19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bg-BG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eastAsia="bg-BG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1.Хонорари и осигур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,00 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0,00 лв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 лв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в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л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90,00 л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77,42 л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,00 лв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,00 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,00 лв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,00 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л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612,58 лв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 510,00 л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 577,42 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 932,58 л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Непреведени:  9 756,00 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татък: 2 176,58 л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bg-BG" w:bidi="ar-SA"/>
              </w:rPr>
              <w:t>Реализирани дейности извън Програмата със средства, получени по Програмата:</w:t>
            </w:r>
          </w:p>
          <w:p>
            <w:pPr>
              <w:pStyle w:val="Normal"/>
              <w:ind w:left="780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bg-BG" w:bidi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780" w:hanging="4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упуване на книги;</w:t>
            </w:r>
          </w:p>
          <w:p>
            <w:pPr>
              <w:pStyle w:val="Normal"/>
              <w:numPr>
                <w:ilvl w:val="1"/>
                <w:numId w:val="2"/>
              </w:numPr>
              <w:ind w:left="780" w:hanging="4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купуване на детски народни носии;</w:t>
            </w:r>
          </w:p>
          <w:p>
            <w:pPr>
              <w:pStyle w:val="Normal"/>
              <w:numPr>
                <w:ilvl w:val="1"/>
                <w:numId w:val="2"/>
              </w:numPr>
              <w:ind w:left="780" w:hanging="4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780" w:hanging="4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00,00 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701,69 л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 474,89 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- 701,69 лв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 1 474,89 лв.</w:t>
            </w:r>
          </w:p>
          <w:p>
            <w:pPr>
              <w:pStyle w:val="Normal"/>
              <w:ind w:left="720" w:hanging="0"/>
              <w:jc w:val="right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О:</w:t>
            </w:r>
          </w:p>
          <w:p>
            <w:pPr>
              <w:pStyle w:val="Style19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bg-BG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0л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 176,58 л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 2 176,58 л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дръжка на сграда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76,00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76,00лв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0,00л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ходен остатъ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0,00л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>00,00л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>00,00л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ил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ветелина Чип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Секретар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left="8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Liberation Serif" w:hAnsi="Liberation Serif" w:eastAsia="SimSun;宋体" w:cs="Liberation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  <w:sz w:val="24"/>
    </w:rPr>
  </w:style>
  <w:style w:type="character" w:styleId="Style16">
    <w:name w:val="Долен колонтитул Знак"/>
    <w:qFormat/>
    <w:rPr>
      <w:rFonts w:ascii="Arial" w:hAnsi="Arial" w:cs="Arial"/>
      <w:sz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8">
    <w:name w:val="Изнесен текст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Style19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7:00Z</dcterms:created>
  <dc:creator>kcmitreva</dc:creator>
  <dc:description/>
  <cp:keywords/>
  <dc:language>en-US</dc:language>
  <cp:lastModifiedBy>hp</cp:lastModifiedBy>
  <cp:lastPrinted>2021-03-02T10:58:00Z</cp:lastPrinted>
  <dcterms:modified xsi:type="dcterms:W3CDTF">2021-03-07T20:36:00Z</dcterms:modified>
  <cp:revision>36</cp:revision>
  <dc:subject/>
  <dc:title>ПРОГРАМА ЗА РАЗВИТИЕ НА ЧИТАЛИЩНАТА ДЕЙНОСТ В ОБЩИНА КОЗЛОДУЙ ПРЕЗ 2017 Г</dc:title>
</cp:coreProperties>
</file>